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  <w:t>Дело № 5-204-2301/2025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860-91</w:t>
      </w:r>
    </w:p>
    <w:p>
      <w:pPr>
        <w:pStyle w:val="Normal"/>
        <w:ind w:right="140" w:hanging="0"/>
        <w:jc w:val="center"/>
        <w:rPr/>
      </w:pPr>
      <w:r>
        <w:rPr/>
        <w:t>ПОСТАНОВЛЕНИЕ</w:t>
      </w:r>
    </w:p>
    <w:p>
      <w:pPr>
        <w:pStyle w:val="Normal"/>
        <w:ind w:right="140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14 апрел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г. Нижневартов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TextBody"/>
        <w:ind w:right="140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140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right="140" w:firstLine="567"/>
        <w:jc w:val="both"/>
        <w:rPr/>
      </w:pPr>
      <w:r>
        <w:rPr/>
        <w:t>Гаджиева Элсавара Закир оглы, *** года рождения, уроженца ***, гражданина РФ, работающего, зарегистрированного и проживающего по адресу: ***, паспорт ***,</w:t>
      </w:r>
    </w:p>
    <w:p>
      <w:pPr>
        <w:pStyle w:val="Normal"/>
        <w:ind w:right="140" w:hanging="0"/>
        <w:jc w:val="center"/>
        <w:rPr/>
      </w:pPr>
      <w:r>
        <w:rPr/>
        <w:t>УСТАНОВИЛ:</w:t>
      </w:r>
    </w:p>
    <w:p>
      <w:pPr>
        <w:pStyle w:val="Normal"/>
        <w:ind w:right="140" w:firstLine="567"/>
        <w:jc w:val="center"/>
        <w:rPr/>
      </w:pPr>
      <w:r>
        <w:rPr/>
        <w:t xml:space="preserve"> </w:t>
      </w:r>
    </w:p>
    <w:p>
      <w:pPr>
        <w:pStyle w:val="Normal"/>
        <w:ind w:right="140" w:firstLine="567"/>
        <w:jc w:val="both"/>
        <w:rPr/>
      </w:pPr>
      <w:r>
        <w:rPr/>
        <w:t>18 марта 2025 года в 11 час. 10 мин. по адресу ХМАО-Югра г. Покачи, ул. Комсомольская д. 5, водитель Гаджиев Э.З., в нарушение п. 2.3.1 Правил дорожного движения РФ, п.п. 2, 11 ОПД Правил дорожного движения РФ, управлял транспортным средством – ВАЗ 21099</w:t>
      </w:r>
      <w:r>
        <w:rPr>
          <w:color w:val="000000"/>
        </w:rPr>
        <w:t xml:space="preserve"> без государственных регистрационных знаков</w:t>
      </w:r>
      <w:r>
        <w:rPr/>
        <w:t>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Гаджиев Э.З.о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. Ходатайств об отложении рассмотрения дела мировому судье заявлено не было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Гаджиева Э.З.о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 протокол об административном правонарушении 86 ХМ 645929 от 18.03.2025, с которым Гаджиев Э.З.о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; </w:t>
      </w:r>
    </w:p>
    <w:p>
      <w:pPr>
        <w:pStyle w:val="Normal"/>
        <w:autoSpaceDE w:val="false"/>
        <w:ind w:right="140"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- фотоснимок, </w:t>
      </w:r>
      <w:r>
        <w:rPr/>
        <w:t>на котором зафиксировано транспортное средство ВАЗ 21099 без государственных регистрационных знаков;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копия объяснений Гаджиева Э.З.о. от 18.03.2025, согласно которым Гаджиев Э.З.о. сообщает, что 18.03.2025 на принадлежащем ему автомобиле ВАЗ 21099 без государственных регистрационных знаков выехал из СТО, транспортное средство было сломано и стояло на ремонте, поэтому поставить на учет, а также установить государственные номера и сделать страховой полис не мог;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копия паспорта на имя Гаджиева Э.З.о.;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копия договора купли-продажи транспортного средства между физическими лицами от 05.12.2024, согласно которому *** продал транспортное средство ВАЗ 21099 Гаджиеву Э.З.;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копия карточки операции с водительским удостоверением на имя Гаджиева Э.З.;</w:t>
      </w:r>
    </w:p>
    <w:p>
      <w:pPr>
        <w:pStyle w:val="Normal"/>
        <w:autoSpaceDE w:val="false"/>
        <w:ind w:right="140" w:firstLine="567"/>
        <w:jc w:val="both"/>
        <w:rPr/>
      </w:pPr>
      <w:r>
        <w:rPr/>
        <w:t>- копия карточки учета транспортного средства ВАЗ 21099 государственный регистрационный знак *** владелец транспортного средства ***, регистрация транспортного средства прекращена п заявлению владельца 27.09.2024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Гаджиева Э.З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140"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right="140"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140" w:firstLine="567"/>
        <w:jc w:val="both"/>
        <w:rPr/>
      </w:pPr>
      <w:r>
        <w:rPr/>
        <w:t>В судебном заседании установлено и подтверждено материалами дела, что 18 марта 2025 года в 11 час. 10 мин. по адресу ХМАО-Югра г. Покачи, ул. Комсомольская д. 5, водитель Гаджиев Э.З.о. управлял транспортным средством – ВАЗ 21099 без государственных регистрационных знаков.</w:t>
      </w:r>
    </w:p>
    <w:p>
      <w:pPr>
        <w:pStyle w:val="Normal"/>
        <w:ind w:right="140"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Гаджиевым Э.З.о. и его виновности в совершении административного правонарушения. </w:t>
      </w:r>
    </w:p>
    <w:p>
      <w:pPr>
        <w:pStyle w:val="Normal"/>
        <w:ind w:right="140" w:firstLine="567"/>
        <w:jc w:val="both"/>
        <w:rPr/>
      </w:pPr>
      <w:r>
        <w:rPr/>
        <w:t>При изложенных обстоятельствах деяние Гаджиева Э.З.о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140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140"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140" w:firstLine="567"/>
        <w:jc w:val="both"/>
        <w:rPr/>
      </w:pPr>
      <w:r>
        <w:rPr/>
        <w:t>Оснований для признания совершенного Гаджиевым Э.З.о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Гаджиеву Э.З.о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140" w:hanging="0"/>
        <w:jc w:val="center"/>
        <w:rPr/>
      </w:pPr>
      <w:r>
        <w:rPr/>
        <w:t>ПОСТАНОВИЛ: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/>
        <w:t xml:space="preserve">Гаджиева Элсавара Закир оглы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40102810245370000007, УИН 18810486250280004906.</w:t>
      </w:r>
    </w:p>
    <w:p>
      <w:pPr>
        <w:pStyle w:val="Normal"/>
        <w:ind w:right="140"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140" w:firstLine="567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140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40"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right="140" w:hanging="0"/>
        <w:rPr/>
      </w:pPr>
      <w:r>
        <w:rPr/>
        <w:t>Мировой судья: подпись</w:t>
      </w:r>
    </w:p>
    <w:p>
      <w:pPr>
        <w:pStyle w:val="TextBody"/>
        <w:ind w:right="140" w:hanging="0"/>
        <w:rPr/>
      </w:pPr>
      <w:r>
        <w:rPr/>
        <w:t>Копия верна</w:t>
      </w:r>
    </w:p>
    <w:p>
      <w:pPr>
        <w:pStyle w:val="TextBody"/>
        <w:ind w:right="140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Е.В. Дубаенко</w:t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Подлинник постановления находится в материалах административного дела № 5-20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